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012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iscal Year 2019-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gency Budget Pla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  <w:t>Form A - Budget Plan Summar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766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Operating Reque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(Form B1)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 FY 2019-20, my agency is (mark “X”):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ing General Fund Appropriation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ing Federal/Other Authorization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ing any chang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766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Non-Recurring Reque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(Form B2)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 FY 2019-20, my agency is (mark “X”):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ing Non-Recurring Appropriation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ing Non-Recurring Federal/Other Authorization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ing any chang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766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Capital Reque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(Form C)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 FY 2019-20, my agency is (mark “X”):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ing funding for Capital Project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ing any chang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7668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ovis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(Form D)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 FY 2019-20, my agency is (mark “X”):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questing a new proviso and/or substantive changes to existing proviso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nly requesting technical proviso changes (such as date references)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ing any proviso chang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dentify your agency’s preferred contacts for this year’s budget proc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40"/>
        <w:gridCol w:w="1710"/>
        <w:gridCol w:w="316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Nam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hone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Email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imary Contac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 G Smi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896-64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thp@wlgos.sc.gov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Secondary Contac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 R Thurs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896-64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tinm@wlgos.sc.go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viewed and approved the enclosed FY 2019-20 Agency Budget Plan, which is complete and accurate to the extent of my knowled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9"/>
        <w:gridCol w:w="4059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Agency Director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Board or Commission Chair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Sign/Date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>Type/Print Name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 G Smit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ell Har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This form must be signed by the agency head – not a delegate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3416"/>
      <w:gridCol w:w="1180"/>
      <w:gridCol w:w="3523"/>
    </w:tblGrid>
    <w:tr>
      <w:trPr/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FFFFFF"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Agency Name:</w:t>
          </w:r>
        </w:p>
      </w:tc>
      <w:tc>
        <w:tcPr>
          <w:tcW w:w="81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53" w:leader="none"/>
            </w:tabs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Wil Lou Gray Opportunity School</w:t>
          </w:r>
        </w:p>
      </w:tc>
    </w:tr>
    <w:tr>
      <w:trPr/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FFFFFF"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Agency Code: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H710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Section:</w:t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5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1:00Z</dcterms:created>
  <dc:creator>Christian Soura</dc:creator>
  <dc:description/>
  <cp:keywords/>
  <dc:language>en-US</dc:language>
  <cp:lastModifiedBy>thurstinm</cp:lastModifiedBy>
  <cp:lastPrinted>2018-09-18T14:19:00Z</cp:lastPrinted>
  <dcterms:modified xsi:type="dcterms:W3CDTF">2018-09-1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